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60" w:hanging="0"/>
              <w:contextualSpacing/>
              <w:rPr/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6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3    № 93-П</w:t>
            </w:r>
          </w:p>
        </w:tc>
      </w:tr>
    </w:tbl>
    <w:p>
      <w:pPr>
        <w:pStyle w:val="ConsPlus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  <w:br/>
        <w:t>субсидии местным бюджетам из областного бюджета на софинансирование инициативных проектов по развитию общественной инфраструктуры</w:t>
        <w:br/>
        <w:t>муниципальных образований Кировской области в 2023 году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93"/>
        <w:gridCol w:w="1985"/>
      </w:tblGrid>
      <w:tr>
        <w:trPr>
          <w:tblHeader w:val="true"/>
          <w:trHeight w:val="6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ба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2,24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анасьев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7,1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холуни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9,9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,3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д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свят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6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ород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44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нека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02,7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рхошижем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23,18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ачиг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4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2,27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г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5,36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рд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1,1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ятскопол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44,24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7,2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поля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98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9,7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р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я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,86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ксу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92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кнур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2,4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льмез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26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ар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53,6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маск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,8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ирово-Чепец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35,37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32,0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тин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,45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г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 1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н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6,8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ич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1,8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о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4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ь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67,47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билей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ме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2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перелаз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яж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5,08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з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53,74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лмыж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58,66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жи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6,62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мыж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2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маи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3,94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ирюк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8,08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ш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88,01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линский район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58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мутн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6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6,13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утн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,52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р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67,10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ичев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06,60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2,57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б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,23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ч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,2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щаль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1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ское сельское 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49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ловский район Кировской области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2,96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,7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56,20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жа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233,72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осиновский район Кировской области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03,82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8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юг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234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син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55,40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е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91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ма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,4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чур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67,511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ч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95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бодско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194,77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4,1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руше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90,29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28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 700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2,893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х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8,12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янур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61,91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85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ж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Тужи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,05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6,1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ржум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Уржум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45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ле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007,99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бали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83,65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64,367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р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8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троиц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16,43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85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Юрья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91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в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0,306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рс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рце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8,000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ранский район −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том числе Яран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8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Вятские Пол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14,912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о-Че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83,58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Слоб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122,25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 К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692,699</w:t>
            </w:r>
          </w:p>
        </w:tc>
      </w:tr>
      <w:tr>
        <w:trPr>
          <w:trHeight w:val="43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 464,100</w:t>
            </w:r>
          </w:p>
        </w:tc>
      </w:tr>
    </w:tbl>
    <w:p>
      <w:pPr>
        <w:pStyle w:val="ConsPlusNormal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0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bep</dc:creator>
  <dc:description/>
  <cp:keywords/>
  <dc:language>en-US</dc:language>
  <cp:lastModifiedBy>slobodina_ai</cp:lastModifiedBy>
  <cp:lastPrinted>2022-12-27T11:36:00Z</cp:lastPrinted>
  <dcterms:modified xsi:type="dcterms:W3CDTF">2023-03-03T13:44:00Z</dcterms:modified>
  <cp:revision>409</cp:revision>
  <dc:subject/>
  <dc:title/>
</cp:coreProperties>
</file>